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</w:r>
    </w:p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июля 2018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и силу решений Думы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ЗАТО Свободный от 27.11.2008 года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2/9 Положение «О комиссии при глав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кого округа ЗАТО Свободный по формированию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ке резерва управлеческий кадров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ЗАТО Свободный», от 30.05.2011 года № 56/2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е «О резерве управленческих кад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округа ЗАТО Свободный, от 30.01.201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0/17 </w:t>
      </w:r>
      <w:r>
        <w:rPr>
          <w:b/>
          <w:bCs/>
        </w:rPr>
        <w:t xml:space="preserve">Перечень </w:t>
      </w:r>
      <w:r>
        <w:rPr>
          <w:b/>
        </w:rPr>
        <w:t xml:space="preserve">должностей резерва управлен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 городского округа ЗАТО Свобо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Главы администрации городского округа ЗАТО Свободный А.А. Матвеева,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Губернатора Свердловской области от 25.10.2010 </w:t>
        <w:br/>
        <w:t xml:space="preserve">№ 941-УГ «О резерве управленческих кадров Свердловской области», руководствуясь </w:t>
        <w:br/>
        <w:t>статьей 44 Устава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Признать утратившими силу решения Думы городского округа ЗАТО Свободный </w:t>
        <w:br/>
        <w:t xml:space="preserve">от 27.11.2008 года № 12/9 Положение «О комиссии при главе администрации городкого округа ЗАТО Свободный по формированию и подготовке резерва управлеческий кадров городского округа ЗАТО Свободный», от 30.05.2011 года № 56/23 Положение «О резерве управленческих кадров городского округа ЗАТО Свободный, от 30.01.2012 года № 70/17 </w:t>
      </w:r>
      <w:r>
        <w:rPr>
          <w:bCs/>
        </w:rPr>
        <w:t xml:space="preserve">Перечень </w:t>
      </w:r>
      <w:r>
        <w:rPr/>
        <w:t>должностей резерва управленческих кадров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ожить на председателя депутатской комиссии по законодательству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решений Думы городского округа ЗАТО Свободный от 27.11.2008 года № 12/9 Положение «О комиссии при глав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кого округа ЗАТО Свободный по формированию и подготовке резерва управлеческий кадров городского округа ЗАТО Свободный», от 30.05.2011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6/23 Положение «О резерве управленческих кадров городского округа ЗАТО Свободный, от 30.01.2012 года № 70/17 </w:t>
            </w:r>
            <w:r>
              <w:rPr>
                <w:b/>
                <w:bCs/>
              </w:rPr>
              <w:t xml:space="preserve">Перечень </w:t>
            </w:r>
            <w:r>
              <w:rPr>
                <w:b/>
              </w:rPr>
              <w:t>должностей резерва управлен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 городского округа ЗАТО Свободный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A3C7FBDB251A49CCEDF19113EBA5C64EE0057B9CC5A7ED16F6EAB8C05BA1C80c2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7-11-01T14:41:00Z</cp:lastPrinted>
  <dcterms:modified xsi:type="dcterms:W3CDTF">2018-06-09T09:51:00Z</dcterms:modified>
  <cp:revision>66</cp:revision>
  <dc:subject/>
  <dc:title>РЕШЕНИЕ 33/</dc:title>
</cp:coreProperties>
</file>